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807015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ยอ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807015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นุช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807015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ไวเชีย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807015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อเนกธ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807015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วัฒน์ ศิริเอี้ยวพ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807015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ลับ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807015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ญา ธร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807015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าร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807015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ฏฐพล อำภ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6011101 Advanced Research Methodology in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ผ่องใ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 ศิริ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ชยยศ ไพวิทยศิริ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บัวชมพู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