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ิ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ฤทธิ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ากร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จิวว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ุ่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ล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ล้าย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อัตถ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ก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พ นิธ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รมยะ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ต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ว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ล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6 Engineering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