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ม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ษ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วรรณ พิมพ์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20:00-2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