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จันทร์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ัตนส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แสนหัว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หน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ผิวล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ัทรภาคย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น์ชนัญญ์ ศิระภ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เครื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รอด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ยา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ิน เเก้ว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 เจ๊ะสมาแ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าล เฮ้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ษ์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มฤทธ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จุ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ธนา เจน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กิจก่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ค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สวก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็ช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สาวลัย ขว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จิ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313 Computer and Statistics for Foo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มภา เทิดขวั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00 2102-LabCom, Tue 8:00-10:00 2102-LabCom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