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ิพย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ส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1 Industri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บินกาซ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S301, Tue 8:00-13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