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คำใส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ิษ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ัง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ิทย์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วุฒิ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ักษ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ภรณ์ แกว่น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ส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ท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ธิดา รัตน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นา คาร์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ลป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จิ๋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6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ศรี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62204 Industrial Senso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 ส่งเสร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3:00 207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