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ปั้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โอ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สกร ชุ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วรรษ สุทธิ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พันธ์ ดิษฐ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ิริ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ทธิ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พืช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นี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ล ยอด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ยวง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จันทร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ธวัชชัย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63304 Machin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งห์แก้ว ป๊อกเทิ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07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