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2 Ergonomic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ลิ้มทัต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