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06 Computer Application in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ูชิต มาโ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