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308 Pre-Project on Mechatronics and Automated Manufactur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เชิดชู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