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2 Practice in Industri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เชษฐ์ แพ่งธีระสุข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ปิยะสินธ์ชาต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