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หอ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สุวัฒน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ทพิทักษ์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เก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หงี่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313 Automatic Machin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พันธ์ ชม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งห์แก้ว ป๊อกเท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2096, Tue 14:00-16:00 20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