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6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เทพ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6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เศรษฐิ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เก่งรุ่ง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ื์ พรเทพ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นท์ เลี่ย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ี๋ ส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ุ่นนั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รอด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สกข์สิทธิ์ เพ็ชรชิน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9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