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ธาราช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ฤก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ฤกษ์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5 Computer Aided Design and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20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