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จริญ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โ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ฐ คล่องเเ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โน ซุยจ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ม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ผึ้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บั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กอง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ทพ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ษิมันต์ หงศ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กเกียรติ์ สุวรรณ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มา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6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5 Computer Aided Design an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งห์แก้ว ป๊อกเท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7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