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แย้ม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ิสิฐ พ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มาต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ธำรงทรั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ชิด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6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ศรี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ทับ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ส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หยู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ดา มาศ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วรรณ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ุฒิ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ใ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ิพัฒนา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่อ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ภูมิช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์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จาบ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ชา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ุณิช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อินทร์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นว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มาตวั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ปนันไช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ภณ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ค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ลามี หัด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กานต์ 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าโค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สัตย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งษ์ สูงปานเ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19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