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รุวัฒน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านุพั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ตตะ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ลิ้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ิต ยุ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กาญจนวุฒ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00-1003 Basic Inven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กรินทร์ หงส์รัตนาว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3:00 652, Thu 8:00-9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