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ส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ิ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สรณ์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้า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ลดา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หาส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ั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่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รา โม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่ม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8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ชาว์ชา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19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