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3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 ไก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3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รีย์ บุญถ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3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แส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3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ทีปจิรัง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3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3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เดชะ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3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ม่ว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4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นธ์ แก้ว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23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ลักษณ์ สุกาญจนาภรณ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23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โยธ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23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ญญา ต่าย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3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รดา ศิลป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3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สีอุไ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3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สุ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3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ทธิกร ภ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30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แสงวรรณ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30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นาส เอี่ยมใจ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3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มือง หุ่น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3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จงปร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3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เผือก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31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31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ิษฎ์ เง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3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นาม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3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เพราะ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31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รือน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3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งกร ประยู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31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จำป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3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อื้อวงศ์อ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31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ภู่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3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พงศ์ ส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32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ยานะฮ สะและ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32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ศล แจ้งคำ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ยา ขจรกิดา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สกุล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คำ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3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ฤกษ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3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ล เหลือ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23202 Snack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ิวกร ตลับนาค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5:00-19:00 623, Fri 14:00-15:00 62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