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4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 ทองค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5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ใจหง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5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สิ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5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นุวัฒน์ พุ่มข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5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เทพ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5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บุญ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5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กิจโ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5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์ณพัฒน์ ม้ว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31104 Engineering Draw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ษณุ ทองขา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8:00 205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