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าญ วงค์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ท์ เสีย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ึ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ชา ศรีดารณ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ดอ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อุด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อุตต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ไท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อนันต์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ตระ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ประสานเกียรต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ศรี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 ใจ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คา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7 Law and Professional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6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