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อนคำ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สงเพ็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ร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าค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ิลป์ ธ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ธ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