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412 Architecture Profession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ดล คล้า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