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1 Industri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ธิต เหล่าวัฒ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S301, Mon 8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