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4121 Creation and Presentation of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อภิญญา มาน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