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204 Interior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ดล คล้าย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พล ลิ้มทัตธ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