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ลิ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ญชพร เทพ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ลิศสุนทร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บุต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นธ์ ศศิรุจ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ร้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ชาญ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ชนัน ด่านดำร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ยู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ร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ฝุงก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กุล 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ศา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ธ ต่อ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ชด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สสร วินิจฉ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ช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มล ไผ่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ส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ลดา กม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าษ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ไกร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รรฆ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ง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ตชสำรา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ำ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แวสา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ศิษฎ์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ไวยครุฑ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ขุ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ทศ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