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10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ศิษฐ์ ศรีอม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10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10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ฮ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อ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อดพงษ์ แด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9:00-20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