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ห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จำ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สถา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คุณ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ซ่งโนน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ระ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งศ์ว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ธิดา สีหะ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