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305 Souvenir    Produc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นนท์ ตันประ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4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