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ก้ว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รัตน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หล็กใ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ทอ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หล็กใ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ฒน์ สุวรรณอุด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ภูมิ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นทร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ดาพร ผด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เอ่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ลดา กระจ่า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วังค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ณา จิตต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สามพ่ว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ุณ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ภัทร คงค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ภัค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วัช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ระดิษ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นาว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ศรณ์ วานิชส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นิค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ไม้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ลอ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าฟา เสน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ฟ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จียรน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ภัทร ตันติทว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ฟิตเนส 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