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 พว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ุข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5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ทธิ์ พิพัฒน์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5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จิตรี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6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จันทะองค์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6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ปาน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6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ปิ่น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6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 ช้า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6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ธนสิฐ จงพัฒน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6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์พล พรห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6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ทอง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7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 บุญส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7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จัก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7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โพดพ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ภาคค่ำวั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ศุกร์และวัน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133107 Sustainable Engineering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สุธี บัวพ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ระภาพร พลอยย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7:00-20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