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หญ่ไล้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3202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0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