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ันทน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ฉัตร หมว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บุญ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เดช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าภัค ทัศน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ทอง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โรจน์ ธรรมกิตติ์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พิชา แก่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่ว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ห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4014120 Home Economics and Innovation for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ีรพัช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อมขวัญ สุวรรณ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นนท์ แดง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