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ฆ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ฤต เพีย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ัพท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ถ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ณัฐ ต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ทนัน สกุล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แสน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มี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ตระกูล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แซ่ท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9 Thai Desserts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612, Mon 12:00-13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