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ี นวม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แสน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ุ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นุรัก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ทิพย์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นาถ สอน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หีต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นธิ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ขจรกิด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รรณ เพชรแส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กุ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าสน์ นว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จุลโล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ณวัตร ปฐ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นิติ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วรรธน์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คำ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เ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ี้ กาว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สุด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ี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อร ใจ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-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ษสุนีย์ บำรุง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