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ตุงคะ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ส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กิด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ี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ท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ณ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6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08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