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วะศ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าส ศรี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วี เกียรตินฤ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ต กิตติธ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ิลกพ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นิย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สร้อย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ุช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นิ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ข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ริญ ศรีทรัพย์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ขำ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สุข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ุท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เชียง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สียงเพร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09 Bak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ยนุช ภู่ระ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9:00 611, Thu 14:00-15:00 5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09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