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4 Basic Welding and Sheet me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ฤกษ์ ขวัญ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ช่างหล่อ</w:t>
          </w:r>
          <w:r>
            <w:rPr>
              <w:rFonts w:eastAsia="Angsana New" w:ascii="CordiaUPC" w:hAnsi="CordiaUPC"/>
              <w:b/>
              <w:color w:val="000000"/>
            </w:rPr>
            <w:t xml:space="preserve">, Wed 13:00-14:00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ช่างหล่อ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