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ว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ธรณ์ มี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แย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เต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์นิธิ ทรัพย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จ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ลาพิ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2 Industrial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เชฐ จิรประเสริฐ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20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