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อุตสาหกรรม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10107001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ฐาภพ เรือง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10107002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ญาดา สิขิว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10107003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ชพล มโน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10107004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รักษ์ อยู่ล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10107005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หมกรณ์ เพชรเรือ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10107007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ณณวิชญ์ อิทธิก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10107008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วิชญ์ เหมประสาท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10107009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งษ์ ระลึก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10107010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ภัทร นานุ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10107012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โภช จิรวัฒนพิท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10107013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ศุภลาภ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10107015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ณณวิชญ์ ชูศรีโฉ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10107016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ิศร อุบล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10107019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รอดม่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10107020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วิชญ์ สา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10107022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พัฒน์ สุขสมช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10107023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ินทร์ แซ่พู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10107024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ลอค่า ขาวปลอ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10107025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คม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10107028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ภัทร โต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10107030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ฒณพงษ์ วัด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10107031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ชาติ นุช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10107032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ธวัช นิ่มนว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10107034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ธร ภู่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10107035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ภัทร ศัทธ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10107036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มงคล ม่วงมะ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10107037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ฤตวัน นิยม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10107038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ธันย์ เลิศศรีสุวัฒ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10107039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นัยน์ พลอย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10107040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มล อรุณ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10107042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ะกันต์ นาค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10107043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านต์ คงเฟื่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ระนครเหนือ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ะกาศนียบัตรวิชาชีพ ภาคพิเศษ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0000-1202 English Listening and Speaking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2-0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7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สรวงกนก พิบูลธรรมนนท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hu 8:00-10:00 195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