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ุ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ล้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ตา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ณขวัญ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พงษ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ศิริมงค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กุมม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การณ์โ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ำพร บู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สิขันธ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พัชร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ภูมิ จิ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าปาน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งศ์ศักดิ์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ีย์ ห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เศษ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ุ่ม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ษา ภักษ์ท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แก้วป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ุล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621, Tue 11:00-13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