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ตันย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าญจนโบ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เพชสังฆ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ขียว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หา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นิกะ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ขัน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จ่อวุ่น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ศรษฐ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ป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ิรินทร์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 เตชะวีรกาญ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ฉล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สา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6 Engineering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ันธ์ สุขเก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0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