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สินบั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คำ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พ็ชร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าตีฟ สา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คงชื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ะกรณ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หล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ดำรง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เคย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ึ่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รั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รณ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ถ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ย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ณ์ สังค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ลักษณ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ต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วรรณ ภักดี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