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ุม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กิดสก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มุสิก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พ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ใ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รห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ดำมโห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นิ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องป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ิรินาถ แก้ว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ร่งสมบู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ก้วย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นา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นื้อ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สุป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ลิน ยอด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การณ์ เนร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มนัส เกื้อ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่อ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315 Preparation of Co-operative Education in Food and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มภา เทิดขวั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