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ลายเข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ลี่ย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ค์ เลิศ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ิน ไชย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พงศ์ ส่งแสงโปร่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ชิตา บุญ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นาถ จันจรม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ไกรส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กล่ำ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5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สุร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บุญ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ภู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สนธ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บุญ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ั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พันธ์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ทอง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โพธิ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ริยาพ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ลุ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พุ่ม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5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โอภาสขจ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5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ทรัพย์ธ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ศุทธย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ลักษณ์ เหล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โสนา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5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ทอ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นิล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รือง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ันท์ 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ิภา ดิ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5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วาร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22314 Media Management and Radio - Television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ศากร ไพบูลย์ส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7:00 1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