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ชรครุ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เลิศรุ่ง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ปัน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101 Mecha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ากร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