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ซ่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พ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ะวี จิ๋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ทองดอ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ติตา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ิชยา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ณ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ต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ว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เดช ก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ยุโส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2 Basic Cooking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จิตร วรรณ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6:00 2204, Thu 12:00-15:00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