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เชต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ผุ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ประ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8 Drawing and Paint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6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