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ีนา ศรี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ีย์ แก้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ธธิณี ไทย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ภรณ์ เชื่อพ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ัทร คำมั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ล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ศรุต คน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คล้าย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์ บุญมารักษ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านุ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10-2109 Fundamentals Tolerancing of Geometric and Datu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รพิศ ศิริ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7:00 20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